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aps/>
          <w:color w:val="FF0000"/>
          <w:sz w:val="24"/>
          <w:lang w:val="en-US"/>
        </w:rPr>
        <w:t>XXXI</w:t>
      </w:r>
      <w:r>
        <w:rPr>
          <w:b/>
          <w:caps/>
          <w:color w:val="FF0000"/>
          <w:sz w:val="24"/>
        </w:rPr>
        <w:t xml:space="preserve"> Звенигородская конференция по физике плазмы и управляемому термоядерному синтез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АЯ АКАДЕМИЯ НАУК </w:t>
      </w:r>
    </w:p>
    <w:p>
      <w:pPr>
        <w:pStyle w:val="Normal"/>
        <w:jc w:val="center"/>
        <w:rPr/>
      </w:pPr>
      <w:r>
        <w:rPr/>
        <w:t>НАУЧНЫЙ СОВЕТ РАН ПО ФИЗИКЕ ПЛАЗМЫ и</w:t>
        <w:br/>
        <w:t>НАУЧНЫЙ СОВЕТ РАН ПО КОМПЛЕКСНОЙ ПРОБЛЕМЕ</w:t>
        <w:br/>
        <w:t xml:space="preserve">"ФИЗИКА НИЗКОТЕМПЕРАТУРНОЙ ПЛАЗМЫ"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color w:val="FF00FF"/>
        </w:rPr>
      </w:pPr>
      <w:r>
        <w:rPr>
          <w:rFonts w:cs="Times New Roman CYR;Times New Roman" w:ascii="Times New Roman CYR;Times New Roman" w:hAnsi="Times New Roman CYR;Times New Roman"/>
          <w:color w:val="FF00FF"/>
        </w:rPr>
        <w:t>ПЕРВОЕ ИНФОРМАЦИОННОЕ СООБЩЕНИЕ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>Конференция будет проводиться в г. Звенигороде Московской обл.</w:t>
        <w:br/>
      </w:r>
      <w:r>
        <w:rPr/>
        <w:t>с 16 по 20</w:t>
      </w:r>
      <w:r>
        <w:rPr>
          <w:color w:val="FF0000"/>
        </w:rPr>
        <w:t xml:space="preserve"> февраля 2004</w:t>
      </w:r>
      <w:r>
        <w:rPr/>
        <w:t xml:space="preserve"> года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Организаторы конференци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учный совет РАН по физике плазмы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аучный совет РАН по комплексной проблеме "Физика низкотемпературной плазмы",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ститут общей физики РАН,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ститут теплофизики экстремальных состояний ОИВТ РАН,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аучно-технологический центр "ПЛАЗМАИОФАН",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Физический факультет МГУ им. М.В. Ломоносова,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бъединённый учебно-научный центр "Фундаментальные основы высоких технологий и современные методы исследования в физике"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 конференции будут работать следующие секции: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8"/>
        <w:gridCol w:w="3238"/>
        <w:gridCol w:w="7632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br/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звание секции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 секции и адрес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Магнитное удержание высокотемпературной плазмы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Алексей Иванович Мещеряко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  <w:br/>
              <w:t xml:space="preserve">тел. (095)135-80-19, факс (095)135-80-11, </w:t>
              <w:br/>
              <w:t xml:space="preserve">119991, Москва, ГСП-1, ул. Вавилова, 38, ИОФАН, отдел физики плазмы, </w:t>
              <w:br/>
              <w:t>e-mail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 CYR;Times New Roman" w:ascii="Times New Roman CYR;Times New Roman" w:hAnsi="Times New Roman CYR;Times New Roman"/>
                </w:rPr>
                <w:t>mc@fpl.gpi.ru</w:t>
              </w:r>
            </w:hyperlink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Инерциальный термоядерный синтез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</w:rPr>
              <w:t>Тел. (0</w:t>
            </w:r>
            <w:r>
              <w:rPr>
                <w:rFonts w:cs="Times New Roman CYR;Times New Roman" w:ascii="Times New Roman CYR;Times New Roman" w:hAnsi="Times New Roman CYR;Times New Roman"/>
              </w:rPr>
              <w:t>95)132-66-68,</w:t>
              <w:br/>
              <w:t xml:space="preserve">119991, Москва, Ленинский пр., 53, ФИАН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 CYR;Times New Roman" w:ascii="Times New Roman CYR;Times New Roman" w:hAnsi="Times New Roman CYR;Times New Roman"/>
                </w:rPr>
                <w:t>is@fpl.gpi.ru</w:t>
              </w:r>
            </w:hyperlink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Физические процессы в низкотемпературной плазме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  <w:color w:val="000000"/>
              </w:rPr>
              <w:t>Владимир Сергеевич Воробье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  <w:br/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тел. (095)362-53-10,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  <w:br/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127412, Москва, ул. Ижорская, 13/19, ИТЭС ОИВТ РАН, </w:t>
            </w:r>
            <w:r>
              <w:rPr>
                <w:rFonts w:cs="Times New Roman CYR;Times New Roman" w:ascii="Times New Roman CYR;Times New Roman" w:hAnsi="Times New Roman CYR;Times New Roman"/>
              </w:rPr>
              <w:br/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 CYR;Times New Roman" w:ascii="Times New Roman CYR;Times New Roman" w:hAnsi="Times New Roman CYR;Times New Roman"/>
                </w:rPr>
                <w:t>re@fpl.gpi.ru</w:t>
              </w:r>
            </w:hyperlink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Физические основы плазменных и лучевых технологий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Андрей Федорович Александро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  <w:br/>
              <w:t xml:space="preserve">тел.(095)939-25-74, факс (095)939-17-87, </w:t>
              <w:br/>
              <w:t>119899, ГСП, Москва В-234, Воробьевы горы, МГУ им. М.В. Ломоносова,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из.фак., каф. физической электроники, </w:t>
              <w:br/>
              <w:t>e-mail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Times New Roman CYR;Times New Roman" w:ascii="Times New Roman CYR;Times New Roman" w:hAnsi="Times New Roman CYR;Times New Roman"/>
                </w:rPr>
                <w:t>pt@fpl.gpi.ru</w:t>
              </w:r>
            </w:hyperlink>
          </w:p>
        </w:tc>
      </w:tr>
    </w:tbl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Предложения о секционных докладах следует направлять </w:t>
      </w:r>
      <w:r>
        <w:rPr>
          <w:rFonts w:cs="Times New Roman CYR;Times New Roman" w:ascii="Times New Roman CYR;Times New Roman" w:hAnsi="Times New Roman CYR;Times New Roman"/>
          <w:b/>
        </w:rPr>
        <w:t>руководителям секций</w:t>
      </w:r>
      <w:r>
        <w:rPr>
          <w:rFonts w:cs="Times New Roman CYR;Times New Roman" w:ascii="Times New Roman CYR;Times New Roman" w:hAnsi="Times New Roman CYR;Times New Roman"/>
        </w:rPr>
        <w:t xml:space="preserve"> до </w:t>
      </w:r>
      <w:r>
        <w:rPr>
          <w:rFonts w:cs="Times New Roman CYR;Times New Roman" w:ascii="Times New Roman CYR;Times New Roman" w:hAnsi="Times New Roman CYR;Times New Roman"/>
          <w:b/>
          <w:color w:val="FF0000"/>
        </w:rPr>
        <w:t>10 декабря 2003 года</w:t>
      </w:r>
      <w:r>
        <w:rPr>
          <w:rFonts w:cs="Times New Roman CYR;Times New Roman" w:ascii="Times New Roman CYR;Times New Roman" w:hAnsi="Times New Roman CYR;Times New Roman"/>
        </w:rPr>
        <w:t>. Планируется опубликовать сборник аннотаций докладов к началу конференции, а также планируется публикация аннотаций в интернете на странице конференции (</w:t>
      </w:r>
      <w:r>
        <w:rPr>
          <w:rFonts w:cs="Times New Roman CYR;Times New Roman" w:ascii="Times New Roman CYR;Times New Roman" w:hAnsi="Times New Roman CYR;Times New Roman"/>
          <w:color w:val="0000FF"/>
        </w:rPr>
        <w:t>http://www.fpl.gpi.ru/Zvenigorod/XXX</w:t>
      </w:r>
      <w:r>
        <w:rPr>
          <w:rFonts w:cs="Times New Roman CYR;Times New Roman" w:ascii="Times New Roman CYR;Times New Roman" w:hAnsi="Times New Roman CYR;Times New Roman"/>
          <w:color w:val="0000FF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color w:val="0000FF"/>
        </w:rPr>
        <w:t>/Zven_XXX</w:t>
      </w:r>
      <w:r>
        <w:rPr>
          <w:rFonts w:cs="Times New Roman CYR;Times New Roman" w:ascii="Times New Roman CYR;Times New Roman" w:hAnsi="Times New Roman CYR;Times New Roman"/>
          <w:color w:val="0000FF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color w:val="0000FF"/>
        </w:rPr>
        <w:t>.html</w:t>
      </w:r>
      <w:r>
        <w:rPr>
          <w:rFonts w:cs="Times New Roman CYR;Times New Roman" w:ascii="Times New Roman CYR;Times New Roman" w:hAnsi="Times New Roman CYR;Times New Roman"/>
        </w:rPr>
        <w:t xml:space="preserve">). Правила оформления тезисов докладов см. там же в </w:t>
      </w:r>
      <w:hyperlink w:anchor="PR">
        <w:r>
          <w:rPr>
            <w:rStyle w:val="InternetLink"/>
            <w:rFonts w:cs="Times New Roman CYR;Times New Roman" w:ascii="Times New Roman CYR;Times New Roman" w:hAnsi="Times New Roman CYR;Times New Roman"/>
          </w:rPr>
          <w:t>ПРИЛОЖЕНИИ</w:t>
        </w:r>
      </w:hyperlink>
      <w:r>
        <w:rPr>
          <w:rFonts w:cs="Times New Roman CYR;Times New Roman" w:ascii="Times New Roman CYR;Times New Roman" w:hAnsi="Times New Roman CYR;Times New Roman"/>
        </w:rPr>
        <w:t xml:space="preserve"> I-II-III-IV.</w:t>
        <w:br/>
        <w:t>Полные тексты докладов планируется опубликовать в журналах "Физика плазмы" и "Прикладная физика" за 2004 г</w:t>
      </w:r>
      <w:r>
        <w:rPr>
          <w:rFonts w:cs="Times New Roman CYR;Times New Roman" w:ascii="Times New Roman CYR;Times New Roman" w:hAnsi="Times New Roman CYR;Times New Roman"/>
          <w:color w:val="800080"/>
        </w:rPr>
        <w:t>. Тексты докладов необходимо представлять до 20 марта 2004 г. в оргкомитет конференции.</w:t>
      </w:r>
      <w:r>
        <w:rPr>
          <w:rFonts w:cs="Times New Roman CYR;Times New Roman" w:ascii="Times New Roman CYR;Times New Roman" w:hAnsi="Times New Roman CYR;Times New Roman"/>
        </w:rPr>
        <w:br/>
        <w:t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.</w:t>
        <w:br/>
        <w:t xml:space="preserve">Организации и докладчики, желающие участвовать в конференции, должны подать свои заявки и копии тезисов в адрес Научного совета РАН по физике плазмы: 119991, Москва, ГСП-1, ул. Вавилова, 38, ИОФАН, ученому секретарю оргкомитета Нагаевой Марине Леоновне по e-mail: 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</w:rPr>
          <w:t>nagaeva@fpl.gpi.ru</w:t>
        </w:r>
      </w:hyperlink>
      <w:r>
        <w:rPr>
          <w:rFonts w:cs="Times New Roman CYR;Times New Roman" w:ascii="Times New Roman CYR;Times New Roman" w:hAnsi="Times New Roman CYR;Times New Roman"/>
        </w:rPr>
        <w:t xml:space="preserve"> или факсу (095)135-80-11 до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color w:val="FF0000"/>
        </w:rPr>
        <w:t>10 декабря 2003 года</w:t>
      </w:r>
      <w:r>
        <w:rPr>
          <w:rFonts w:cs="Times New Roman CYR;Times New Roman" w:ascii="Times New Roman CYR;Times New Roman" w:hAnsi="Times New Roman CYR;Times New Roman"/>
          <w:color w:val="FF0000"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Участники конференции, проживающие в пансионате в течении 5 дней, оплачивают проживание (одно место в двухместном номере) и питание в размере </w:t>
      </w:r>
      <w:r>
        <w:rPr>
          <w:rFonts w:cs="Times New Roman CYR;Times New Roman" w:ascii="Times New Roman CYR;Times New Roman" w:hAnsi="Times New Roman CYR;Times New Roman"/>
          <w:b/>
          <w:i/>
          <w:color w:val="FF0000"/>
        </w:rPr>
        <w:t>3000 рублей</w:t>
      </w:r>
      <w:r>
        <w:rPr>
          <w:rFonts w:cs="Times New Roman CYR;Times New Roman" w:ascii="Times New Roman CYR;Times New Roman" w:hAnsi="Times New Roman CYR;Times New Roman"/>
          <w:b/>
        </w:rPr>
        <w:t xml:space="preserve"> после подтверждения оргкомитета о принятии доклада </w:t>
      </w:r>
      <w:r>
        <w:rPr>
          <w:rFonts w:cs="Times New Roman CYR;Times New Roman" w:ascii="Times New Roman CYR;Times New Roman" w:hAnsi="Times New Roman CYR;Times New Roman"/>
          <w:b/>
          <w:i/>
          <w:color w:val="FF0000"/>
        </w:rPr>
        <w:t>до 10 января 2004 года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плата осуществляе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  <w:b/>
        </w:rPr>
        <w:t>либо путем перечисления 3000 рублей на банковский счет ФГУП Пансионат с лечением «Звенигородский» РАН с пометкой: "Участие в конференции по физике плазмы с 16 по 20 февраля”      с указанием фамилии, имени, отчества (полностью)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b/>
          <w:b/>
          <w:color w:val="800080"/>
        </w:rPr>
      </w:pPr>
      <w:r>
        <w:rPr>
          <w:rFonts w:cs="Times New Roman CYR;Times New Roman" w:ascii="Times New Roman CYR;Times New Roman" w:hAnsi="Times New Roman CYR;Times New Roman"/>
          <w:b/>
          <w:color w:val="800080"/>
        </w:rPr>
        <w:t xml:space="preserve">либо наличными ученому секретарю оргкомитета Нагаевой Марине Леоновне (тел. (095)135-41-45) в отделе Физики плазмы ИОФАН. </w:t>
      </w:r>
    </w:p>
    <w:p>
      <w:pPr>
        <w:pStyle w:val="Normal"/>
        <w:ind w:left="2880" w:hanging="0"/>
        <w:rPr/>
      </w:pPr>
      <w:r>
        <w:rPr>
          <w:rFonts w:cs="Times New Roman CYR;Times New Roman" w:ascii="Times New Roman CYR;Times New Roman" w:hAnsi="Times New Roman CYR;Times New Roman"/>
          <w:b/>
        </w:rPr>
        <w:t>Просим ознакомить заинтересованных лиц в Вашем институте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mailto: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mailto:nagaeva@fpl.gp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3:00Z</dcterms:created>
  <dc:creator>Akulina D.K.</dc:creator>
  <dc:description/>
  <dc:language>en-US</dc:language>
  <cp:lastModifiedBy>Нагаева</cp:lastModifiedBy>
  <cp:lastPrinted>2003-10-14T16:34:00Z</cp:lastPrinted>
  <dcterms:modified xsi:type="dcterms:W3CDTF">2003-10-23T09:03:00Z</dcterms:modified>
  <cp:revision>7</cp:revision>
  <dc:subject/>
  <dc:title>РОССИЙСКАЯ АКАДЕМИЯ НАУК </dc:title>
</cp:coreProperties>
</file>